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pBdr>
          <w:bottom w:val="single" w:sz="2" w:space="8" w:color="000000"/>
        </w:pBdr>
        <w:tabs>
          <w:tab w:val="clear" w:pos="720"/>
          <w:tab w:val="left" w:pos="1520" w:leader="none"/>
          <w:tab w:val="left" w:pos="17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/>
      </w:pPr>
      <w:r>
        <w:rPr>
          <w:rFonts w:cs="Arial" w:ascii="Arial" w:hAnsi="Arial"/>
          <w:i/>
          <w:sz w:val="22"/>
          <w:szCs w:val="22"/>
        </w:rPr>
        <w:t>Nudo Products, Inc.</w:t>
        <w:tab/>
        <w:tab/>
        <w:tab/>
        <w:tab/>
        <w:tab/>
        <w:tab/>
        <w:tab/>
        <w:tab/>
        <w:tab/>
        <w:tab/>
        <w:t>Endurex 300 Series</w:t>
      </w:r>
    </w:p>
    <w:p>
      <w:pPr>
        <w:pStyle w:val="BasicParagraph"/>
        <w:pBdr>
          <w:bottom w:val="single" w:sz="2" w:space="8" w:color="000000"/>
        </w:pBdr>
        <w:tabs>
          <w:tab w:val="clear" w:pos="720"/>
          <w:tab w:val="left" w:pos="1520" w:leader="none"/>
          <w:tab w:val="left" w:pos="17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/>
      </w:pPr>
      <w:r>
        <w:rPr>
          <w:rFonts w:cs="UniversLTPro-45Light;Cambria" w:ascii="UniversLTPro-45Light;Cambria" w:hAnsi="UniversLTPro-45Light;Cambria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(Includes Endurex 300, 305, 310, 315, 320, 325, 330, 335 &amp; 350P)</w:t>
      </w:r>
    </w:p>
    <w:p>
      <w:pPr>
        <w:pStyle w:val="BasicParagraph"/>
        <w:pBdr>
          <w:bottom w:val="single" w:sz="2" w:space="8" w:color="000000"/>
        </w:pBdr>
        <w:tabs>
          <w:tab w:val="clear" w:pos="720"/>
          <w:tab w:val="left" w:pos="1520" w:leader="none"/>
          <w:tab w:val="left" w:pos="17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7430   |  Composite Panels</w:t>
        <w:tab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cParagraph"/>
        <w:tabs>
          <w:tab w:val="clear" w:pos="720"/>
          <w:tab w:val="left" w:pos="1520" w:leader="none"/>
          <w:tab w:val="left" w:pos="17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Fonts w:ascii="UniversLTPro-65Bold;Cambria" w:hAnsi="UniversLTPro-65Bold;Cambria" w:cs="UniversLTPro-65Bold;Cambria"/>
          <w:bCs/>
          <w:spacing w:val="1"/>
          <w:sz w:val="16"/>
          <w:szCs w:val="16"/>
        </w:rPr>
      </w:pPr>
      <w:r>
        <w:rPr>
          <w:rFonts w:cs="Univers67-CondBold;Cambria" w:ascii="Univers67-CondBold;Cambria" w:hAnsi="Univers67-CondBold;Cambria"/>
          <w:bCs/>
          <w:caps/>
          <w:spacing w:val="12"/>
          <w:sz w:val="16"/>
          <w:szCs w:val="16"/>
        </w:rPr>
        <w:t>Part 1: General</w:t>
      </w:r>
    </w:p>
    <w:p>
      <w:pPr>
        <w:pStyle w:val="BasicParagraph"/>
        <w:tabs>
          <w:tab w:val="clear" w:pos="720"/>
          <w:tab w:val="left" w:pos="1520" w:leader="none"/>
          <w:tab w:val="left" w:pos="17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/>
      </w:pPr>
      <w:r>
        <w:rPr>
          <w:rFonts w:cs="UniversLTPro-65Bold;Cambria" w:ascii="UniversLTPro-65Bold;Cambria" w:hAnsi="UniversLTPro-65Bold;Cambria"/>
          <w:bCs/>
          <w:spacing w:val="1"/>
          <w:sz w:val="16"/>
          <w:szCs w:val="16"/>
        </w:rPr>
        <w:t>1.01 Section Includes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65Bold;Cambria" w:hAnsi="UniversLTPro-65Bold;Cambria" w:cs="UniversLTPro-65Bold;Cambria"/>
          <w:bCs/>
          <w:spacing w:val="1"/>
          <w:sz w:val="16"/>
          <w:szCs w:val="16"/>
        </w:rPr>
      </w:pPr>
      <w:r>
        <w:rPr>
          <w:rFonts w:cs="UniversLTPro-65Bold;Cambria" w:ascii="UniversLTPro-65Bold;Cambria" w:hAnsi="UniversLTPro-65Bold;Cambria"/>
          <w:bCs/>
          <w:spacing w:val="1"/>
          <w:sz w:val="16"/>
          <w:szCs w:val="16"/>
        </w:rPr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  <w:color w:val="C4122F"/>
          <w:sz w:val="14"/>
          <w:szCs w:val="14"/>
        </w:rPr>
        <w:t>Specifier Note: Endurex 300 Series, (300, 305, 310, 315, 320, 325, 330, 535 and 350P). Delete if not required for project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A.</w:t>
        <w:tab/>
        <w:t>Laminated panels for use as glazing infill or railing-type channel insert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/>
      </w:r>
    </w:p>
    <w:p>
      <w:pPr>
        <w:pStyle w:val="BasicParagraph"/>
        <w:tabs>
          <w:tab w:val="clear" w:pos="720"/>
          <w:tab w:val="left" w:pos="1520" w:leader="none"/>
          <w:tab w:val="left" w:pos="17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Fonts w:cs="UniversLTPro-65Bold;Cambria" w:ascii="UniversLTPro-65Bold;Cambria" w:hAnsi="UniversLTPro-65Bold;Cambria"/>
          <w:bCs/>
          <w:spacing w:val="1"/>
          <w:sz w:val="16"/>
          <w:szCs w:val="16"/>
        </w:rPr>
        <w:t>1.02 Related Sections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  <w:color w:val="C4122F"/>
          <w:sz w:val="14"/>
          <w:szCs w:val="14"/>
        </w:rPr>
        <w:t>Specifier Note: Delete any sections below not relevant to this project; add others as required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A.</w:t>
        <w:tab/>
        <w:t>Section 05100—Structural Framing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B.</w:t>
        <w:tab/>
        <w:t>Section 06100—Back Up Wall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C.</w:t>
        <w:tab/>
        <w:t>Section 07210—Building Insulation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D.</w:t>
        <w:tab/>
        <w:t>Section 07600—Flashing and Sheet Metal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E.</w:t>
        <w:tab/>
        <w:t>Section 07920—Joint Sealant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/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F.</w:t>
        <w:tab/>
        <w:t>Section 08500—Windows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/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G. Section 08900--Storefront/Curtain Wall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H. Section 09200--Interior Finishes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65Bold;Cambria" w:hAnsi="UniversLTPro-65Bold;Cambria" w:cs="UniversLTPro-65Bold;Cambria"/>
          <w:bCs/>
          <w:spacing w:val="1"/>
          <w:sz w:val="16"/>
          <w:szCs w:val="16"/>
        </w:rPr>
      </w:pPr>
      <w:r>
        <w:rPr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65Bold;Cambria" w:hAnsi="UniversLTPro-65Bold;Cambria" w:cs="UniversLTPro-65Bold;Cambria"/>
          <w:b w:val="false"/>
          <w:b w:val="false"/>
        </w:rPr>
      </w:pPr>
      <w:r>
        <w:rPr>
          <w:rFonts w:cs="UniversLTPro-65Bold;Cambria" w:ascii="UniversLTPro-65Bold;Cambria" w:hAnsi="UniversLTPro-65Bold;Cambria"/>
          <w:bCs/>
          <w:spacing w:val="1"/>
          <w:sz w:val="16"/>
          <w:szCs w:val="16"/>
        </w:rPr>
        <w:t>1.03 References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  <w:color w:val="C4122F"/>
          <w:sz w:val="14"/>
          <w:szCs w:val="14"/>
        </w:rPr>
        <w:t>Specifier Note: Delete references from the list below that are not actually required by the text of the edited section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A.</w:t>
        <w:tab/>
        <w:t xml:space="preserve">ASTM International (ASTM): 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>1.</w:t>
        <w:tab/>
        <w:t>ASTM E84 - Surface Burning Characteristic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  <w:color w:val="C4122F"/>
          <w:sz w:val="15"/>
          <w:szCs w:val="15"/>
        </w:rPr>
        <w:tab/>
        <w:tab/>
        <w:tab/>
      </w: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  <w:color w:val="C4122F"/>
          <w:sz w:val="14"/>
          <w:szCs w:val="14"/>
        </w:rPr>
        <w:t>Specifier Note: Delete if not required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  <w:sz w:val="18"/>
          <w:szCs w:val="18"/>
        </w:rPr>
        <w:tab/>
        <w:tab/>
      </w: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2.</w:t>
        <w:tab/>
        <w:t>ASTM D1781 - Climbing Drum Peel for Adhesive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  <w:color w:val="C4122F"/>
          <w:sz w:val="15"/>
          <w:szCs w:val="15"/>
        </w:rPr>
        <w:tab/>
        <w:tab/>
        <w:tab/>
      </w: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  <w:color w:val="C4122F"/>
          <w:sz w:val="14"/>
          <w:szCs w:val="14"/>
        </w:rPr>
        <w:t>Specifier Note: Delete if not required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45Light;Cambria" w:hAnsi="UniversLTPro-45Light;Cambria" w:cs="UniversLTPro-45Light;Cambria"/>
          <w:b w:val="false"/>
          <w:b w:val="false"/>
          <w:bCs w:val="false"/>
          <w:szCs w:val="18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  <w:sz w:val="18"/>
          <w:szCs w:val="18"/>
        </w:rPr>
        <w:tab/>
        <w:tab/>
      </w: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  <w:szCs w:val="18"/>
        </w:rPr>
        <w:t>3.</w:t>
        <w:tab/>
        <w:t>ASTM E72 - Strength Tests for Panels for Building Construction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/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  <w:szCs w:val="18"/>
        </w:rPr>
        <w:t>B. Aluminum Association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/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  <w:szCs w:val="18"/>
        </w:rPr>
        <w:tab/>
        <w:tab/>
        <w:t>1. AA-C22-A41: Anodized Clear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/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  <w:szCs w:val="18"/>
        </w:rPr>
        <w:tab/>
        <w:tab/>
        <w:t>2. AA-C22-A42: Integral Color Anodized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45Light;Cambria" w:hAnsi="UniversLTPro-45Light;Cambria" w:cs="UniversLTPro-45Light;Cambria"/>
          <w:b w:val="false"/>
          <w:b w:val="false"/>
          <w:bCs w:val="false"/>
          <w:szCs w:val="18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  <w:szCs w:val="18"/>
        </w:rPr>
        <w:t>C. American Architectural Manufacturers Association (AAMA)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/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  <w:szCs w:val="18"/>
        </w:rPr>
        <w:tab/>
        <w:tab/>
        <w:t>1. 603.8-92 Pigmented Organic Coatings on Aluminum (Polyester)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  <w:szCs w:val="18"/>
        </w:rPr>
        <w:tab/>
        <w:tab/>
        <w:t>2. 605.2-92 High Performance Organic Coatings on Aluminum - (Kynar)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65Bold;Cambria" w:hAnsi="UniversLTPro-65Bold;Cambria" w:cs="UniversLTPro-65Bold;Cambria"/>
          <w:bCs/>
          <w:spacing w:val="1"/>
          <w:sz w:val="16"/>
          <w:szCs w:val="16"/>
        </w:rPr>
      </w:pPr>
      <w:r>
        <w:rPr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45Light;Cambria" w:hAnsi="UniversLTPro-45Light;Cambria" w:cs="UniversLTPro-45Light;Cambria"/>
          <w:b w:val="false"/>
          <w:b w:val="false"/>
          <w:bCs w:val="false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A.</w:t>
        <w:tab/>
        <w:t xml:space="preserve">General: Submit listed submittals in accordance with Conditions of the Contract and Division 01300 Submittal Procedures 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>Section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B.</w:t>
        <w:tab/>
        <w:t>Submit manufacturer’s product data, storage, handling and preparation requirements and installation instruction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45Light;Cambria" w:hAnsi="UniversLTPro-45Light;Cambria" w:cs="UniversLTPro-45Light;Cambria"/>
          <w:b w:val="false"/>
          <w:b w:val="false"/>
          <w:bCs w:val="false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C.</w:t>
        <w:tab/>
        <w:t xml:space="preserve">Samples: Submit selection and verification samples for finishes, colors and textures. Submit 2 samples of each type of panel, 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>trim and fastener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65Bold;Cambria" w:hAnsi="UniversLTPro-65Bold;Cambria" w:cs="UniversLTPro-65Bold;Cambria"/>
          <w:bCs/>
          <w:spacing w:val="1"/>
          <w:sz w:val="16"/>
          <w:szCs w:val="16"/>
        </w:rPr>
      </w:pPr>
      <w:r>
        <w:rPr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65Bold;Cambria" w:hAnsi="UniversLTPro-65Bold;Cambria" w:cs="UniversLTPro-65Bold;Cambria"/>
          <w:b w:val="false"/>
          <w:b w:val="false"/>
        </w:rPr>
      </w:pPr>
      <w:r>
        <w:rPr>
          <w:rFonts w:cs="UniversLTPro-65Bold;Cambria" w:ascii="UniversLTPro-65Bold;Cambria" w:hAnsi="UniversLTPro-65Bold;Cambria"/>
          <w:bCs/>
          <w:spacing w:val="1"/>
          <w:sz w:val="16"/>
          <w:szCs w:val="16"/>
        </w:rPr>
        <w:t>1.04 Submittals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  <w:color w:val="C4122F"/>
          <w:sz w:val="14"/>
          <w:szCs w:val="14"/>
        </w:rPr>
        <w:t>Specifier Note: Delete selection samples if colors have already been selected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45Light;Cambria" w:hAnsi="UniversLTPro-45Light;Cambria" w:cs="UniversLTPro-45Light;Cambria"/>
          <w:b w:val="false"/>
          <w:b w:val="false"/>
          <w:bCs w:val="false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D.</w:t>
        <w:tab/>
        <w:t xml:space="preserve">Shop Drawings: Submit shop drawings showing layout, profiles and product components, including anchorage, accessories, 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>finish colors, patterns and textures. Indicate location and dimension of joints and fastener attachment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E.</w:t>
        <w:tab/>
        <w:t>Test Reports: Certified test reports showing compliance with specified performance characteristics and physical propertie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65Bold;Cambria" w:hAnsi="UniversLTPro-65Bold;Cambria" w:cs="UniversLTPro-65Bold;Cambria"/>
          <w:b w:val="false"/>
          <w:b w:val="false"/>
        </w:rPr>
      </w:pPr>
      <w:r>
        <w:rPr>
          <w:rFonts w:cs="UniversLTPro-65Bold;Cambria" w:ascii="UniversLTPro-65Bold;Cambria" w:hAnsi="UniversLTPro-65Bold;Cambria"/>
          <w:bCs/>
          <w:spacing w:val="1"/>
          <w:sz w:val="16"/>
          <w:szCs w:val="16"/>
        </w:rPr>
        <w:t>1.05 Quality Assurance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45Light;Cambria" w:hAnsi="UniversLTPro-45Light;Cambria" w:cs="UniversLTPro-45Light;Cambria"/>
          <w:b w:val="false"/>
          <w:b w:val="false"/>
          <w:bCs w:val="false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A.</w:t>
        <w:tab/>
        <w:t xml:space="preserve">Manufacturer Qualifications: Manufacturer shall have a minimum of ten years experience in the manufacture of composite 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>architectural wall panel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45Light;Cambria" w:hAnsi="UniversLTPro-45Light;Cambria" w:cs="UniversLTPro-45Light;Cambria"/>
          <w:b w:val="false"/>
          <w:b w:val="false"/>
          <w:bCs w:val="false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B.</w:t>
        <w:tab/>
        <w:t xml:space="preserve">Installer Qualifications: Installer shall be experienced in performing work of this section and be specialized in the installation of 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>similar work required on this project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45Light;Cambria" w:hAnsi="UniversLTPro-45Light;Cambria" w:cs="UniversLTPro-45Light;Cambria"/>
          <w:b w:val="false"/>
          <w:b w:val="false"/>
          <w:bCs w:val="false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C.</w:t>
        <w:tab/>
        <w:t xml:space="preserve">Pre-Installation Meetings: Conduct pre-installation meetings to verify project requirements, substrate condition, installation 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>instructions and warranty requirements. Field measurements shall be taken prior to completion of manufacturing and cutting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  <w:color w:val="C4122F"/>
          <w:sz w:val="14"/>
          <w:szCs w:val="14"/>
        </w:rPr>
        <w:t>Specifier Note: Include a mock-up if the project size and/or quality warrant taking such a precaution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D. Provide a mock-up for evaluation of surface preparation techniques and application workmanship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67-CondBold;Cambria" w:hAnsi="Univers67-CondBold;Cambria" w:cs="Univers67-CondBold;Cambria"/>
          <w:b w:val="false"/>
          <w:b w:val="false"/>
          <w:caps/>
          <w:spacing w:val="12"/>
        </w:rPr>
      </w:pPr>
      <w:r>
        <w:rPr>
          <w:rFonts w:cs="UniversLTPro-65Bold;Cambria" w:ascii="UniversLTPro-65Bold;Cambria" w:hAnsi="UniversLTPro-65Bold;Cambria"/>
          <w:bCs/>
          <w:spacing w:val="1"/>
          <w:sz w:val="16"/>
          <w:szCs w:val="16"/>
        </w:rPr>
        <w:t>1.06 Delivery, Storage and Handling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A.</w:t>
        <w:tab/>
        <w:t>Lead Time: Comply with manufacturer’s ordering instructions and lead time requirements to avoid construction delay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B.</w:t>
        <w:tab/>
        <w:t xml:space="preserve">Deliver materials in manufacturer’s original, unopened, undamaged containers with identification labels intact. 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C.</w:t>
        <w:tab/>
        <w:t xml:space="preserve">Storage and Protection: Stack materials on platforms or pallets, covered with suitable ventilated covering. Store materials </w:t>
        <w:tab/>
        <w:t xml:space="preserve">protected from exposure to harmful environmental conditions and at temperature and humidity conditions recommended by </w:t>
        <w:tab/>
        <w:t>the manufacturer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65Bold;Cambria" w:hAnsi="UniversLTPro-65Bold;Cambria" w:cs="UniversLTPro-65Bold;Cambria"/>
          <w:b w:val="false"/>
          <w:b w:val="false"/>
        </w:rPr>
      </w:pPr>
      <w:r>
        <w:rPr>
          <w:rFonts w:cs="UniversLTPro-65Bold;Cambria" w:ascii="UniversLTPro-65Bold;Cambria" w:hAnsi="UniversLTPro-65Bold;Cambria"/>
          <w:bCs/>
          <w:spacing w:val="1"/>
          <w:sz w:val="16"/>
          <w:szCs w:val="16"/>
        </w:rPr>
        <w:t>1.7 Project Conditions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45Light;Cambria" w:hAnsi="UniversLTPro-45Light;Cambria" w:cs="UniversLTPro-45Light;Cambria"/>
          <w:b w:val="false"/>
          <w:b w:val="false"/>
          <w:bCs w:val="false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A.</w:t>
        <w:tab/>
        <w:t xml:space="preserve">Maintain environmental conditions (temperature, humidity, and ventilation) recommended by manufacturer.  Do not install </w:t>
        <w:tab/>
        <w:t>products under environmental conditions outside manufacturer’s absolute limit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65Bold;Cambria" w:hAnsi="UniversLTPro-65Bold;Cambria" w:cs="UniversLTPro-65Bold;Cambria"/>
          <w:b w:val="false"/>
          <w:b w:val="false"/>
        </w:rPr>
      </w:pPr>
      <w:r>
        <w:rPr>
          <w:rFonts w:cs="UniversLTPro-65Bold;Cambria" w:ascii="UniversLTPro-65Bold;Cambria" w:hAnsi="UniversLTPro-65Bold;Cambria"/>
          <w:bCs/>
          <w:spacing w:val="1"/>
          <w:sz w:val="16"/>
          <w:szCs w:val="16"/>
        </w:rPr>
        <w:t>1.8 Warranty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A.</w:t>
        <w:tab/>
        <w:t xml:space="preserve">Manufacturer’s Warranty: Submit, for owner’s acceptance, manufacturer’s standard warranty document executed by </w:t>
        <w:tab/>
        <w:t xml:space="preserve">authorized company official. Manufacturer’s warranty is in addition to, and not a limitation of, other rights Owner may have </w:t>
        <w:tab/>
        <w:t>under the Contract Document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45Light;Cambria" w:hAnsi="UniversLTPro-45Light;Cambria" w:cs="UniversLTPro-45Light;Cambria"/>
          <w:color w:val="C4122F"/>
          <w:sz w:val="14"/>
          <w:szCs w:val="14"/>
        </w:rPr>
      </w:pPr>
      <w:r>
        <w:rPr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/>
      </w:pPr>
      <w:r>
        <w:rPr>
          <w:rFonts w:cs="UniversLTPro-45Light;Cambria" w:ascii="UniversLTPro-45Light;Cambria" w:hAnsi="UniversLTPro-45Light;Cambria"/>
          <w:color w:val="C4122F"/>
          <w:sz w:val="14"/>
          <w:szCs w:val="14"/>
        </w:rPr>
        <w:t xml:space="preserve">Specifier Note: Endurex 300 Series. 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B.</w:t>
        <w:tab/>
        <w:t>Panel Lamination Warranty: Five years commencing on Date of Substantial Completion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45Light;Cambria" w:hAnsi="UniversLTPro-45Light;Cambria" w:cs="UniversLTPro-45Light;Cambria"/>
          <w:color w:val="C4122F"/>
          <w:sz w:val="14"/>
          <w:szCs w:val="14"/>
        </w:rPr>
      </w:pPr>
      <w:r>
        <w:rPr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Fonts w:ascii="UniversLTPro-45Light;Cambria" w:hAnsi="UniversLTPro-45Light;Cambria" w:cs="UniversLTPro-45Light;Cambria"/>
          <w:color w:val="C4122F"/>
          <w:sz w:val="14"/>
          <w:szCs w:val="14"/>
        </w:rPr>
      </w:pPr>
      <w:r>
        <w:rPr>
          <w:rFonts w:cs="UniversLTPro-45Light;Cambria" w:ascii="UniversLTPro-45Light;Cambria" w:hAnsi="UniversLTPro-45Light;Cambria"/>
          <w:color w:val="C4122F"/>
          <w:sz w:val="14"/>
          <w:szCs w:val="14"/>
        </w:rPr>
        <w:t>Specifier Note:  Endurex 300 Serie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Fonts w:ascii="UniversLTPro-45Light;Cambria" w:hAnsi="UniversLTPro-45Light;Cambria" w:cs="UniversLTPro-45Light;Cambria"/>
          <w:color w:val="C4122F"/>
          <w:sz w:val="16"/>
          <w:szCs w:val="16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C.</w:t>
        <w:tab/>
        <w:t>Finish Warranty: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Fonts w:ascii="UniversLTPro-45Light;Cambria" w:hAnsi="UniversLTPro-45Light;Cambria" w:cs="UniversLTPro-45Light;Cambria"/>
          <w:color w:val="C4122F"/>
          <w:sz w:val="14"/>
          <w:szCs w:val="14"/>
        </w:rPr>
      </w:pPr>
      <w:r>
        <w:rPr>
          <w:rFonts w:cs="UniversLTPro-45Light;Cambria" w:ascii="UniversLTPro-45Light;Cambria" w:hAnsi="UniversLTPro-45Light;Cambria"/>
          <w:color w:val="C4122F"/>
          <w:sz w:val="15"/>
          <w:szCs w:val="15"/>
        </w:rPr>
        <w:tab/>
        <w:tab/>
      </w:r>
      <w:r>
        <w:rPr>
          <w:rFonts w:cs="UniversLTPro-45Light;Cambria" w:ascii="UniversLTPro-45Light;Cambria" w:hAnsi="UniversLTPro-45Light;Cambria"/>
          <w:color w:val="C4122F"/>
          <w:sz w:val="14"/>
          <w:szCs w:val="14"/>
        </w:rPr>
        <w:t>Specifier Note: Delete finish warranty not required. Reference Coatings Manufacturer's Finish Warranty as appropriate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  <w:sz w:val="18"/>
          <w:szCs w:val="18"/>
        </w:rPr>
        <w:tab/>
        <w:tab/>
      </w: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1.</w:t>
        <w:tab/>
        <w:t>Polyester: Five year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>2.</w:t>
        <w:tab/>
        <w:t>Acrylic Urethane: Five year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>3.</w:t>
        <w:tab/>
        <w:t>Kynar 500®: Twenty year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>4.</w:t>
        <w:tab/>
        <w:t>Kynar 500® Metallic: Twenty year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45Light;Cambria" w:hAnsi="UniversLTPro-45Light;Cambria" w:cs="UniversLTPro-45Light;Cambria"/>
          <w:b w:val="false"/>
          <w:b w:val="false"/>
          <w:bCs w:val="false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>5.</w:t>
        <w:tab/>
        <w:t>Anodized: Twenty years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>6. Porcelain - Twenty Year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/>
      </w:r>
    </w:p>
    <w:p>
      <w:pPr>
        <w:pStyle w:val="BasicParagraph"/>
        <w:tabs>
          <w:tab w:val="clear" w:pos="720"/>
          <w:tab w:val="left" w:pos="1520" w:leader="none"/>
          <w:tab w:val="left" w:pos="17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Fonts w:ascii="Univers67-CondBold;Cambria" w:hAnsi="Univers67-CondBold;Cambria" w:cs="Univers67-CondBold;Cambria"/>
          <w:bCs/>
          <w:caps/>
          <w:spacing w:val="12"/>
          <w:sz w:val="16"/>
          <w:szCs w:val="16"/>
        </w:rPr>
      </w:pPr>
      <w:r>
        <w:rPr>
          <w:rFonts w:cs="Univers67-CondBold;Cambria" w:ascii="Univers67-CondBold;Cambria" w:hAnsi="Univers67-CondBold;Cambria"/>
          <w:bCs/>
          <w:caps/>
          <w:spacing w:val="12"/>
          <w:sz w:val="16"/>
          <w:szCs w:val="16"/>
        </w:rPr>
        <w:t>Part 2: PRODUCTS</w:t>
      </w:r>
    </w:p>
    <w:p>
      <w:pPr>
        <w:pStyle w:val="BasicParagraph"/>
        <w:tabs>
          <w:tab w:val="clear" w:pos="720"/>
          <w:tab w:val="left" w:pos="1520" w:leader="none"/>
          <w:tab w:val="left" w:pos="17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Fonts w:ascii="Univers67-CondBold;Cambria" w:hAnsi="Univers67-CondBold;Cambria" w:cs="Univers67-CondBold;Cambria"/>
          <w:bCs/>
          <w:caps/>
          <w:spacing w:val="12"/>
          <w:sz w:val="16"/>
          <w:szCs w:val="16"/>
        </w:rPr>
      </w:pPr>
      <w:r>
        <w:rPr>
          <w:rFonts w:cs="Univers67-CondBold;Cambria" w:ascii="Univers67-CondBold;Cambria" w:hAnsi="Univers67-CondBold;Cambria"/>
          <w:bCs/>
          <w:caps/>
          <w:spacing w:val="12"/>
          <w:sz w:val="16"/>
          <w:szCs w:val="16"/>
        </w:rPr>
      </w:r>
    </w:p>
    <w:p>
      <w:pPr>
        <w:pStyle w:val="BasicParagraph"/>
        <w:tabs>
          <w:tab w:val="clear" w:pos="720"/>
          <w:tab w:val="left" w:pos="320" w:leader="none"/>
          <w:tab w:val="left" w:pos="1520" w:leader="none"/>
          <w:tab w:val="left" w:pos="17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65Bold;Cambria" w:hAnsi="UniversLTPro-65Bold;Cambria" w:cs="UniversLTPro-65Bold;Cambria"/>
          <w:b w:val="false"/>
          <w:b w:val="false"/>
          <w:sz w:val="18"/>
          <w:szCs w:val="18"/>
        </w:rPr>
      </w:pPr>
      <w:r>
        <w:rPr>
          <w:rFonts w:cs="UniversLTPro-65Bold;Cambria" w:ascii="UniversLTPro-65Bold;Cambria" w:hAnsi="UniversLTPro-65Bold;Cambria"/>
          <w:bCs/>
          <w:spacing w:val="1"/>
          <w:sz w:val="16"/>
          <w:szCs w:val="16"/>
        </w:rPr>
        <w:t>2.1 Manufacturers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/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A.</w:t>
        <w:tab/>
        <w:t xml:space="preserve">Manufacturer: Nudo Products, Inc. 1500 Taylor Avenue, Springfield, IL 62703; Telephone: (800) 826-4132, (217) 528-5636; 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Fonts w:ascii="UniversLTPro-45Light;Cambria" w:hAnsi="UniversLTPro-45Light;Cambria" w:cs="UniversLTPro-45Light;Cambria"/>
          <w:color w:val="C4122F"/>
          <w:sz w:val="14"/>
          <w:szCs w:val="14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>Fax: (217) 528-8722; E-mail: info@nudo.com; website:www.nudo.com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Fonts w:ascii="UniversLTPro-45Light;Cambria" w:hAnsi="UniversLTPro-45Light;Cambria" w:cs="UniversLTPro-45Light;Cambria"/>
          <w:color w:val="C4122F"/>
          <w:sz w:val="14"/>
          <w:szCs w:val="14"/>
        </w:rPr>
      </w:pPr>
      <w:r>
        <w:rPr>
          <w:rFonts w:cs="UniversLTPro-45Light;Cambria" w:ascii="UniversLTPro-45Light;Cambria" w:hAnsi="UniversLTPro-45Light;Cambria"/>
          <w:color w:val="C4122F"/>
          <w:sz w:val="14"/>
          <w:szCs w:val="14"/>
        </w:rPr>
        <w:t>Specifier Note: Delete one of the following two paragraphs; coordinate with requirements of Division 1 section on product options and substitution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B.</w:t>
        <w:tab/>
        <w:t>Substitutions:  Not permitted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C.</w:t>
        <w:tab/>
        <w:t>Requests for substitutions will be considered in accordance with provisions of Section 01600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ind w:left="1935" w:hanging="1935"/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>1.</w:t>
        <w:tab/>
        <w:t>Acceptable Alternatives: Panels of similar composition providing manufacturer has a minimum of twenty years experience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45Light;Cambria" w:hAnsi="UniversLTPro-45Light;Cambria" w:cs="UniversLTPro-45Light;Cambria"/>
          <w:b w:val="false"/>
          <w:b w:val="false"/>
          <w:bCs w:val="false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>2.</w:t>
        <w:tab/>
        <w:t xml:space="preserve">The materials and products specified in this section establish a standard of required function, 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ab/>
        <w:t>dimension, appearance and quality to be met by any</w:t>
      </w:r>
      <w:r>
        <w:rPr>
          <w:rStyle w:val="8SubheadBold"/>
        </w:rPr>
        <w:t xml:space="preserve"> </w:t>
      </w: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proposed substitution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45Light;Cambria" w:hAnsi="UniversLTPro-45Light;Cambria" w:cs="UniversLTPro-45Light;Cambria"/>
          <w:b w:val="false"/>
          <w:b w:val="false"/>
          <w:bCs w:val="false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>3.</w:t>
        <w:tab/>
        <w:t>No substitution will be considered unless written request for approval has</w:t>
      </w:r>
      <w:r>
        <w:rPr>
          <w:rStyle w:val="8SubheadBold"/>
        </w:rPr>
        <w:t xml:space="preserve"> </w:t>
      </w: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 xml:space="preserve">been submitted by the 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ab/>
        <w:t>bidder and has been received by the Architect ten</w:t>
      </w:r>
      <w:r>
        <w:rPr>
          <w:rStyle w:val="8SubheadBold"/>
        </w:rPr>
        <w:t xml:space="preserve"> </w:t>
      </w: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days prior to the date for receipt of bid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45Light;Cambria" w:hAnsi="UniversLTPro-45Light;Cambria" w:cs="UniversLTPro-45Light;Cambria"/>
          <w:b w:val="false"/>
          <w:b w:val="false"/>
          <w:bCs w:val="false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>4.</w:t>
        <w:tab/>
        <w:t xml:space="preserve">Each request shall include the name of the materials and a complete description of the proposed 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ab/>
        <w:t>material, including test performance and any other information necessary for evaluation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Fonts w:cs="UniversLTPro-45Light;Cambria" w:ascii="UniversLTPro-45Light;Cambria" w:hAnsi="UniversLTPro-45Light;Cambria"/>
          <w:color w:val="C4122F"/>
          <w:sz w:val="14"/>
          <w:szCs w:val="14"/>
        </w:rPr>
        <w:t>Specifier Note: Delete if not required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B.</w:t>
        <w:tab/>
        <w:t>Product: Endurex 300 Series Architectural Panels as manufactured by Nudo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>1.</w:t>
        <w:tab/>
        <w:t>Panel Composition: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/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ab/>
        <w:tab/>
        <w:t>a.</w:t>
        <w:tab/>
        <w:t>Face Skin: [.032"] [.040"] [.050"] [.060"] prefinished aluminum</w:t>
      </w:r>
      <w:r>
        <w:rPr>
          <w:rStyle w:val="8SubheadBold"/>
        </w:rPr>
        <w:t xml:space="preserve"> </w:t>
      </w: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 xml:space="preserve">painted to match Architect’s 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ab/>
        <w:tab/>
        <w:tab/>
        <w:t>color selection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ab/>
        <w:tab/>
        <w:t>b.</w:t>
        <w:tab/>
        <w:t>Stabilizer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ab/>
        <w:tab/>
        <w:tab/>
        <w:tab/>
        <w:t>1.</w:t>
        <w:tab/>
        <w:t>[Hardboard] [.125"] [.250"]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ab/>
        <w:tab/>
        <w:tab/>
        <w:tab/>
        <w:t xml:space="preserve">2. </w:t>
        <w:tab/>
        <w:t>[Composite] [.120"] [.250"]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ab/>
        <w:tab/>
        <w:tab/>
        <w:tab/>
        <w:t xml:space="preserve">3. </w:t>
        <w:tab/>
        <w:t>[Corrugated Polypropylene] [.158"] [.236"] [.315"] [.394"]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ab/>
        <w:tab/>
        <w:tab/>
        <w:tab/>
        <w:t>4.</w:t>
        <w:tab/>
        <w:t xml:space="preserve">[Fiber Cement] [.125"] [.158"] [.236"] [.315"] 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ab/>
        <w:tab/>
        <w:tab/>
        <w:tab/>
        <w:tab/>
        <w:t>[.394"] [.472"]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ab/>
        <w:tab/>
        <w:tab/>
        <w:tab/>
        <w:t>5.</w:t>
        <w:tab/>
        <w:t>[Fire-Rated Gypsum] [.500"] [.625"]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ab/>
        <w:tab/>
        <w:tab/>
        <w:tab/>
        <w:t>6.</w:t>
        <w:tab/>
        <w:t>[Plywood] [.250"] [.500"] [.750"] [1.00"] [1.125"]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/>
      </w:pPr>
      <w:r>
        <w:rPr>
          <w:rFonts w:cs="UniversLTPro-45Light;Cambria" w:ascii="UniversLTPro-45Light;Cambria" w:hAnsi="UniversLTPro-45Light;Cambria"/>
          <w:color w:val="C4122F"/>
          <w:sz w:val="15"/>
          <w:szCs w:val="15"/>
        </w:rPr>
        <w:tab/>
        <w:tab/>
        <w:tab/>
        <w:tab/>
      </w:r>
      <w:r>
        <w:rPr>
          <w:rFonts w:cs="UniversLTPro-45Light;Cambria" w:ascii="UniversLTPro-45Light;Cambria" w:hAnsi="UniversLTPro-45Light;Cambria"/>
          <w:color w:val="C4122F"/>
          <w:sz w:val="14"/>
          <w:szCs w:val="14"/>
        </w:rPr>
        <w:tab/>
        <w:t>Specifier Note: Delete back skin not required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45Light;Cambria" w:hAnsi="UniversLTPro-45Light;Cambria" w:cs="UniversLTPro-45Light;Cambria"/>
          <w:b w:val="false"/>
          <w:b w:val="false"/>
          <w:bCs w:val="false"/>
          <w:sz w:val="18"/>
          <w:szCs w:val="18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  <w:sz w:val="18"/>
          <w:szCs w:val="18"/>
        </w:rPr>
        <w:tab/>
        <w:tab/>
        <w:tab/>
        <w:tab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45Light;Cambria" w:hAnsi="UniversLTPro-45Light;Cambria" w:cs="UniversLTPro-45Light;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45Light;Cambria" w:hAnsi="UniversLTPro-45Light;Cambria" w:cs="UniversLTPro-45Light;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/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  <w:sz w:val="18"/>
          <w:szCs w:val="18"/>
        </w:rPr>
        <w:tab/>
        <w:tab/>
        <w:tab/>
        <w:tab/>
      </w: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c. Core: Sizes below used in standard 1" overall panel.  Additional core thickness available for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45Light;Cambria" w:hAnsi="UniversLTPro-45Light;Cambria" w:cs="UniversLTPro-45Light;Cambria"/>
          <w:b w:val="false"/>
          <w:b w:val="false"/>
          <w:bCs w:val="false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ab/>
        <w:tab/>
        <w:tab/>
        <w:tab/>
        <w:t>panels up to 4" overall thicknes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/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ab/>
        <w:tab/>
        <w:tab/>
        <w:tab/>
        <w:t>1. 5/8" Expanded Polystyrene (EPS) Foam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/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ab/>
        <w:tab/>
        <w:tab/>
        <w:tab/>
        <w:t>2. 5/8" Extruded Polystyrene (Closed Cell) Foam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45Light;Cambria" w:hAnsi="UniversLTPro-45Light;Cambria" w:cs="UniversLTPro-45Light;Cambria"/>
          <w:b w:val="false"/>
          <w:b w:val="false"/>
          <w:bCs w:val="false"/>
          <w:sz w:val="18"/>
          <w:szCs w:val="18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ab/>
        <w:tab/>
        <w:tab/>
        <w:tab/>
        <w:t>3. 5/8" Polyisocyanurate (ISO) Foam</w:t>
      </w: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  <w:sz w:val="18"/>
          <w:szCs w:val="18"/>
        </w:rPr>
        <w:tab/>
        <w:tab/>
        <w:tab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45Light;Cambria" w:hAnsi="UniversLTPro-45Light;Cambria" w:cs="UniversLTPro-45Light;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/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c.</w:t>
        <w:tab/>
        <w:t xml:space="preserve">Back Skin: [.032"] [.040"] [.050"] [.060"] prefinished aluminum to match Architect’s 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ab/>
        <w:tab/>
        <w:tab/>
        <w:t>color selection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45Light;Cambria" w:hAnsi="UniversLTPro-45Light;Cambria" w:cs="UniversLTPro-45Light;Cambria"/>
          <w:b w:val="false"/>
          <w:b w:val="false"/>
          <w:bCs w:val="false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>2. Panel Tolerances: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ab/>
        <w:tab/>
        <w:t>a.</w:t>
        <w:tab/>
        <w:t>Thickness: 1/32 inch (0.8 mm)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ab/>
        <w:tab/>
        <w:t>b.</w:t>
        <w:tab/>
        <w:t>Length and Width: +0, -1/16 inch (1.6 mm)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/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ab/>
        <w:tab/>
        <w:t>c.</w:t>
        <w:tab/>
        <w:t>Squareness: 1/64 inch per lineal foot (1.3 mm/m)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ind w:left="1740" w:hanging="0"/>
        <w:rPr>
          <w:rStyle w:val="8SubheadBold"/>
        </w:rPr>
      </w:pPr>
      <w:r>
        <w:rPr>
          <w:rFonts w:cs="UniversLTPro-45Light;Cambria" w:ascii="UniversLTPro-45Light;Cambria" w:hAnsi="UniversLTPro-45Light;Cambria"/>
          <w:color w:val="C4122F"/>
          <w:sz w:val="14"/>
          <w:szCs w:val="14"/>
        </w:rPr>
        <w:t>Specifier Note: Delete attachment system not required. Attachment systems are provided by manufacturer's other than Nudo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>3.</w:t>
        <w:tab/>
        <w:t>Attachment System: Two-part extruded aluminum molding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>4.</w:t>
        <w:tab/>
        <w:t>Attachment System: Two-part extruded aluminum molding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>5.</w:t>
        <w:tab/>
        <w:t>Attachment System: One-part roll formed aluminum moldings.</w:t>
      </w:r>
    </w:p>
    <w:p>
      <w:pPr>
        <w:pStyle w:val="BasicParagraph"/>
        <w:tabs>
          <w:tab w:val="clear" w:pos="720"/>
          <w:tab w:val="left" w:pos="32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65Bold;Cambria" w:hAnsi="UniversLTPro-65Bold;Cambria" w:cs="UniversLTPro-65Bold;Cambria"/>
          <w:bCs/>
          <w:spacing w:val="1"/>
          <w:sz w:val="16"/>
          <w:szCs w:val="16"/>
        </w:rPr>
      </w:pPr>
      <w:r>
        <w:rPr/>
      </w:r>
    </w:p>
    <w:p>
      <w:pPr>
        <w:pStyle w:val="BasicParagraph"/>
        <w:tabs>
          <w:tab w:val="clear" w:pos="720"/>
          <w:tab w:val="left" w:pos="32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65Bold;Cambria" w:hAnsi="UniversLTPro-65Bold;Cambria" w:cs="UniversLTPro-65Bold;Cambria"/>
          <w:b w:val="false"/>
          <w:b w:val="false"/>
        </w:rPr>
      </w:pPr>
      <w:r>
        <w:rPr>
          <w:rFonts w:cs="UniversLTPro-65Bold;Cambria" w:ascii="UniversLTPro-65Bold;Cambria" w:hAnsi="UniversLTPro-65Bold;Cambria"/>
          <w:bCs/>
          <w:spacing w:val="1"/>
          <w:sz w:val="16"/>
          <w:szCs w:val="16"/>
        </w:rPr>
        <w:t>2.3 Accessories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Fonts w:cs="UniversLTPro-45Light;Cambria" w:ascii="UniversLTPro-45Light;Cambria" w:hAnsi="UniversLTPro-45Light;Cambria"/>
          <w:color w:val="C4122F"/>
          <w:sz w:val="14"/>
          <w:szCs w:val="14"/>
        </w:rPr>
        <w:t>Specifier Note: Delete if not required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45Light;Cambria" w:hAnsi="UniversLTPro-45Light;Cambria" w:cs="UniversLTPro-45Light;Cambria"/>
          <w:b w:val="false"/>
          <w:b w:val="false"/>
          <w:bCs w:val="false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A.</w:t>
        <w:tab/>
        <w:t xml:space="preserve">Recommended for use as an infill panel component in window and curtain wall systems. Related material to complete 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>installation as recommended by the manufacturer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45Light;Cambria" w:hAnsi="UniversLTPro-45Light;Cambria" w:cs="UniversLTPro-45Light;Cambria"/>
          <w:b w:val="false"/>
          <w:b w:val="false"/>
          <w:bCs w:val="false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B.</w:t>
        <w:tab/>
        <w:t xml:space="preserve">Fasteners and moldings as required for panel system’s design by system manufacturer. Fasteners shall be coated or stainless 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>steel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45Light;Cambria" w:hAnsi="UniversLTPro-45Light;Cambria" w:cs="UniversLTPro-45Light;Cambria"/>
          <w:b w:val="false"/>
          <w:b w:val="false"/>
          <w:bCs w:val="false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C.</w:t>
        <w:tab/>
        <w:t>Sealants: Protects against moisture intrusion as recommended by the sealant manufacturer. Sealants with a 20 year life are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>recommended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/>
      </w:r>
    </w:p>
    <w:p>
      <w:pPr>
        <w:pStyle w:val="BasicParagraph"/>
        <w:tabs>
          <w:tab w:val="clear" w:pos="720"/>
          <w:tab w:val="left" w:pos="32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65Bold;Cambria" w:hAnsi="UniversLTPro-65Bold;Cambria" w:cs="UniversLTPro-65Bold;Cambria"/>
          <w:b w:val="false"/>
          <w:b w:val="false"/>
        </w:rPr>
      </w:pPr>
      <w:r>
        <w:rPr>
          <w:rFonts w:cs="UniversLTPro-65Bold;Cambria" w:ascii="UniversLTPro-65Bold;Cambria" w:hAnsi="UniversLTPro-65Bold;Cambria"/>
          <w:bCs/>
          <w:spacing w:val="1"/>
          <w:sz w:val="16"/>
          <w:szCs w:val="16"/>
        </w:rPr>
        <w:t>2.4 Finish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A.</w:t>
        <w:tab/>
        <w:t>Exposed finish: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>1.</w:t>
        <w:tab/>
        <w:t>Polyester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>2.</w:t>
        <w:tab/>
        <w:t>Kynar® 500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>3.</w:t>
        <w:tab/>
        <w:t>Kynar® 500 Metallic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/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>4.</w:t>
        <w:tab/>
        <w:t>Anodized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ab/>
        <w:tab/>
        <w:t>5. Porcelain</w:t>
      </w:r>
    </w:p>
    <w:p>
      <w:pPr>
        <w:pStyle w:val="BasicParagraph"/>
        <w:tabs>
          <w:tab w:val="clear" w:pos="720"/>
          <w:tab w:val="left" w:pos="32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65Bold;Cambria" w:hAnsi="UniversLTPro-65Bold;Cambria" w:cs="UniversLTPro-65Bold;Cambria"/>
          <w:bCs/>
          <w:caps/>
          <w:spacing w:val="1"/>
          <w:sz w:val="18"/>
          <w:szCs w:val="18"/>
        </w:rPr>
      </w:pPr>
      <w:r>
        <w:rPr/>
      </w:r>
    </w:p>
    <w:p>
      <w:pPr>
        <w:pStyle w:val="BasicParagraph"/>
        <w:tabs>
          <w:tab w:val="clear" w:pos="720"/>
          <w:tab w:val="left" w:pos="32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Fonts w:ascii="UniversLTPro-65Bold;Cambria" w:hAnsi="UniversLTPro-65Bold;Cambria" w:cs="UniversLTPro-65Bold;Cambria"/>
          <w:bCs/>
          <w:caps/>
          <w:spacing w:val="1"/>
          <w:sz w:val="16"/>
          <w:szCs w:val="18"/>
        </w:rPr>
      </w:pPr>
      <w:r>
        <w:rPr>
          <w:rFonts w:cs="UniversLTPro-65Bold;Cambria" w:ascii="UniversLTPro-65Bold;Cambria" w:hAnsi="UniversLTPro-65Bold;Cambria"/>
          <w:bCs/>
          <w:caps/>
          <w:spacing w:val="1"/>
          <w:sz w:val="16"/>
          <w:szCs w:val="18"/>
        </w:rPr>
        <w:t>PART 3: EXECUTION</w:t>
      </w:r>
    </w:p>
    <w:p>
      <w:pPr>
        <w:pStyle w:val="BasicParagraph"/>
        <w:tabs>
          <w:tab w:val="clear" w:pos="720"/>
          <w:tab w:val="left" w:pos="32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Fonts w:ascii="UniversLTPro-65Bold;Cambria" w:hAnsi="UniversLTPro-65Bold;Cambria" w:cs="UniversLTPro-65Bold;Cambria"/>
          <w:bCs/>
          <w:caps/>
          <w:spacing w:val="1"/>
          <w:sz w:val="16"/>
          <w:szCs w:val="16"/>
        </w:rPr>
      </w:pPr>
      <w:r>
        <w:rPr>
          <w:rFonts w:cs="UniversLTPro-65Bold;Cambria" w:ascii="UniversLTPro-65Bold;Cambria" w:hAnsi="UniversLTPro-65Bold;Cambria"/>
          <w:bCs/>
          <w:caps/>
          <w:spacing w:val="1"/>
          <w:sz w:val="16"/>
          <w:szCs w:val="16"/>
        </w:rPr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65Bold;Cambria" w:hAnsi="UniversLTPro-65Bold;Cambria" w:cs="UniversLTPro-65Bold;Cambria"/>
          <w:bCs/>
          <w:spacing w:val="1"/>
          <w:sz w:val="16"/>
          <w:szCs w:val="16"/>
        </w:rPr>
      </w:pPr>
      <w:r>
        <w:rPr>
          <w:rFonts w:cs="UniversLTPro-65Bold;Cambria" w:ascii="UniversLTPro-65Bold;Cambria" w:hAnsi="UniversLTPro-65Bold;Cambria"/>
          <w:bCs/>
          <w:spacing w:val="1"/>
          <w:sz w:val="16"/>
          <w:szCs w:val="16"/>
        </w:rPr>
        <w:t>3.1 Examination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 xml:space="preserve">A. Verify substrate conditions prior to installation to determine if they have been properly prepared. Verify that site conditions are </w:t>
        <w:tab/>
        <w:t>acceptable for infill or glazing panel system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B.</w:t>
        <w:tab/>
        <w:t xml:space="preserve">Do not proceed with work until unsatisfactory conditions have been corrected in a manner acceptable to installer. Starting </w:t>
        <w:tab/>
        <w:t>work within a particular area will be construed as installer's acceptance of surface condition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C. Maximum deviation from vertical and horizontal alignment of substrate shall be no more than 1/4 inch in 20 feet (1 mm in 1 m)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/>
      </w:r>
    </w:p>
    <w:p>
      <w:pPr>
        <w:pStyle w:val="BasicParagraph"/>
        <w:tabs>
          <w:tab w:val="clear" w:pos="720"/>
          <w:tab w:val="left" w:pos="32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65Bold;Cambria" w:hAnsi="UniversLTPro-65Bold;Cambria" w:cs="UniversLTPro-65Bold;Cambria"/>
          <w:b w:val="false"/>
          <w:b w:val="false"/>
        </w:rPr>
      </w:pPr>
      <w:r>
        <w:rPr>
          <w:rFonts w:cs="UniversLTPro-65Bold;Cambria" w:ascii="UniversLTPro-65Bold;Cambria" w:hAnsi="UniversLTPro-65Bold;Cambria"/>
          <w:bCs/>
          <w:spacing w:val="1"/>
          <w:sz w:val="16"/>
          <w:szCs w:val="16"/>
        </w:rPr>
        <w:t>3.2 Preparation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A.</w:t>
        <w:tab/>
        <w:t>Clean surfaces thoroughly prior to installation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B.</w:t>
        <w:tab/>
        <w:t xml:space="preserve">Prepare surfaces using the methods recommended by the manufacturer for achieving the best result for the substrate under </w:t>
        <w:tab/>
        <w:t>the project condition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C.</w:t>
        <w:tab/>
        <w:t xml:space="preserve">Comply with manufacturer’s product data including product technical bulletins, product catalog installation instructions, and </w:t>
        <w:tab/>
        <w:t>product carton instruction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D.</w:t>
        <w:tab/>
        <w:t>Surfaces to receive panels shall be even, smooth, sound, clean, and free from defects detrimental to panel installation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E.</w:t>
        <w:tab/>
        <w:t>Field measure and verify dimensions as required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F.</w:t>
        <w:tab/>
        <w:t>Protect adjacent areas or surfaces from damage as a result of the Work of this Section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/>
      </w:r>
    </w:p>
    <w:p>
      <w:pPr>
        <w:pStyle w:val="BasicParagraph"/>
        <w:tabs>
          <w:tab w:val="clear" w:pos="720"/>
          <w:tab w:val="left" w:pos="32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65Bold;Cambria" w:hAnsi="UniversLTPro-65Bold;Cambria" w:cs="UniversLTPro-65Bold;Cambria"/>
          <w:b w:val="false"/>
          <w:b w:val="false"/>
        </w:rPr>
      </w:pPr>
      <w:r>
        <w:rPr>
          <w:rFonts w:cs="UniversLTPro-65Bold;Cambria" w:ascii="UniversLTPro-65Bold;Cambria" w:hAnsi="UniversLTPro-65Bold;Cambria"/>
          <w:bCs/>
          <w:spacing w:val="1"/>
          <w:sz w:val="16"/>
          <w:szCs w:val="16"/>
        </w:rPr>
        <w:t>3.3 Installation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A.</w:t>
        <w:tab/>
        <w:t>Install in accordance with manufacturer’s instruction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B.</w:t>
        <w:tab/>
        <w:t>Sheathing and water resistant membrane (if specified) by other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C.</w:t>
        <w:tab/>
        <w:t>Erect panels level and true to intended plane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ind w:left="200" w:hanging="200"/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D.</w:t>
        <w:tab/>
        <w:t xml:space="preserve">Maximum deviation from vertical and horizontal alignment of erected panels shall be no more than 1/4 inch in 20 feet </w:t>
        <w:br/>
        <w:t>(1 mm in 1 m)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E.</w:t>
        <w:tab/>
        <w:t>Conform to panel manufacturer’s instructions for attachment systems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F.</w:t>
        <w:tab/>
        <w:t>Weather seal all joints as required using methods and materials as recommended by the panel manufacturer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/>
      </w:r>
    </w:p>
    <w:p>
      <w:pPr>
        <w:pStyle w:val="BasicParagraph"/>
        <w:tabs>
          <w:tab w:val="clear" w:pos="720"/>
          <w:tab w:val="left" w:pos="32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65Bold;Cambria" w:hAnsi="UniversLTPro-65Bold;Cambria" w:cs="UniversLTPro-65Bold;Cambria"/>
          <w:bCs/>
          <w:spacing w:val="1"/>
          <w:sz w:val="16"/>
          <w:szCs w:val="16"/>
        </w:rPr>
      </w:pPr>
      <w:r>
        <w:rPr/>
      </w:r>
    </w:p>
    <w:p>
      <w:pPr>
        <w:pStyle w:val="BasicParagraph"/>
        <w:tabs>
          <w:tab w:val="clear" w:pos="720"/>
          <w:tab w:val="left" w:pos="32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Fonts w:ascii="UniversLTPro-65Bold;Cambria" w:hAnsi="UniversLTPro-65Bold;Cambria" w:cs="UniversLTPro-65Bold;Cambria"/>
          <w:bCs/>
          <w:spacing w:val="1"/>
          <w:sz w:val="16"/>
          <w:szCs w:val="16"/>
        </w:rPr>
      </w:pPr>
      <w:r>
        <w:rPr>
          <w:rFonts w:cs="UniversLTPro-65Bold;Cambria" w:ascii="UniversLTPro-65Bold;Cambria" w:hAnsi="UniversLTPro-65Bold;Cambria"/>
          <w:bCs/>
          <w:spacing w:val="1"/>
          <w:sz w:val="16"/>
          <w:szCs w:val="16"/>
        </w:rPr>
      </w:r>
    </w:p>
    <w:p>
      <w:pPr>
        <w:pStyle w:val="BasicParagraph"/>
        <w:tabs>
          <w:tab w:val="clear" w:pos="720"/>
          <w:tab w:val="left" w:pos="32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  <w:rFonts w:ascii="UniversLTPro-65Bold;Cambria" w:hAnsi="UniversLTPro-65Bold;Cambria" w:cs="UniversLTPro-65Bold;Cambria"/>
          <w:b w:val="false"/>
          <w:b w:val="false"/>
        </w:rPr>
      </w:pPr>
      <w:r>
        <w:rPr>
          <w:rFonts w:cs="UniversLTPro-65Bold;Cambria" w:ascii="UniversLTPro-65Bold;Cambria" w:hAnsi="UniversLTPro-65Bold;Cambria"/>
          <w:bCs/>
          <w:spacing w:val="1"/>
          <w:sz w:val="16"/>
          <w:szCs w:val="16"/>
        </w:rPr>
        <w:t>3.4 Protection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A.</w:t>
        <w:tab/>
        <w:t xml:space="preserve">Remove temporary coverings and protection to adjacent work areas. Repair or replace damaged installed products. Clean </w:t>
        <w:tab/>
        <w:t>installed products in accordance with manufacturer’s instructions prior to Owner’s acceptance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B.</w:t>
        <w:tab/>
        <w:t>Remove and legally dispose of construction debris from project site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C.</w:t>
        <w:tab/>
        <w:t>Protect installed products until completion of project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</w:rPr>
        <w:t>D.</w:t>
        <w:tab/>
        <w:t>Touch-up, repair or replace damaged products before Substantial Completion.</w:t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>
          <w:rStyle w:val="8SubheadBold"/>
        </w:rPr>
      </w:pPr>
      <w:r>
        <w:rPr/>
      </w:r>
    </w:p>
    <w:p>
      <w:pPr>
        <w:pStyle w:val="BasicParagraph"/>
        <w:tabs>
          <w:tab w:val="clear" w:pos="720"/>
          <w:tab w:val="left" w:pos="200" w:leader="none"/>
          <w:tab w:val="left" w:pos="1740" w:leader="none"/>
          <w:tab w:val="left" w:pos="1940" w:leader="none"/>
          <w:tab w:val="left" w:pos="2400" w:leader="none"/>
          <w:tab w:val="left" w:pos="2620" w:leader="none"/>
          <w:tab w:val="left" w:pos="3240" w:leader="none"/>
          <w:tab w:val="left" w:pos="3460" w:leader="none"/>
        </w:tabs>
        <w:rPr/>
      </w:pP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  <w:spacing w:val="8"/>
        </w:rPr>
        <w:t>—</w:t>
      </w:r>
      <w:r>
        <w:rPr>
          <w:rStyle w:val="8SubheadBold"/>
          <w:rFonts w:eastAsia="UniversLTPro-45Light;Cambria" w:cs="UniversLTPro-45Light;Cambria" w:ascii="UniversLTPro-45Light;Cambria" w:hAnsi="UniversLTPro-45Light;Cambria"/>
          <w:b w:val="false"/>
          <w:bCs w:val="false"/>
          <w:spacing w:val="8"/>
        </w:rPr>
        <w:t xml:space="preserve"> </w:t>
      </w:r>
      <w:r>
        <w:rPr>
          <w:rStyle w:val="8SubheadBold"/>
          <w:rFonts w:cs="UniversLTPro-45Light;Cambria" w:ascii="UniversLTPro-45Light;Cambria" w:hAnsi="UniversLTPro-45Light;Cambria"/>
          <w:b w:val="false"/>
          <w:bCs w:val="false"/>
          <w:spacing w:val="8"/>
        </w:rPr>
        <w:t xml:space="preserve">END OF SECTION </w:t>
        <w:softHyphen/>
        <w:t>—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Univers65-Bold">
    <w:altName w:val="Cambri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UniversLTPro-45Light">
    <w:altName w:val="Cambria"/>
    <w:charset w:val="4d"/>
    <w:family w:val="swiss"/>
    <w:pitch w:val="default"/>
  </w:font>
  <w:font w:name="Univers67-CondBold">
    <w:altName w:val="Cambria"/>
    <w:charset w:val="00"/>
    <w:family w:val="swiss"/>
    <w:pitch w:val="variable"/>
  </w:font>
  <w:font w:name="UniversLTPro-65Bold">
    <w:altName w:val="Cambria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8SubheadBold">
    <w:name w:val="8 Subhead_Bold"/>
    <w:qFormat/>
    <w:rPr>
      <w:rFonts w:ascii="Univers65-Bold;Cambria" w:hAnsi="Univers65-Bold;Cambria" w:cs="Univers65-Bold;Cambria"/>
      <w:b/>
      <w:bCs/>
      <w:color w:val="000000"/>
      <w:spacing w:val="1"/>
      <w:w w:val="100"/>
      <w:sz w:val="16"/>
      <w:szCs w:val="16"/>
      <w:u w:val="none" w:color="026BB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33:00Z</dcterms:created>
  <dc:creator>Kristin Dunn</dc:creator>
  <dc:description/>
  <cp:keywords/>
  <dc:language>en-US</dc:language>
  <cp:lastModifiedBy>Ally Prather</cp:lastModifiedBy>
  <cp:lastPrinted>2013-09-15T11:14:00Z</cp:lastPrinted>
  <dcterms:modified xsi:type="dcterms:W3CDTF">2014-12-22T20:33:00Z</dcterms:modified>
  <cp:revision>2</cp:revision>
  <dc:subject/>
  <dc:title/>
</cp:coreProperties>
</file>